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8.08.2023                                                                                         № 182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725" w:hRule="atLeast"/>
        </w:trPr>
        <w:tc>
          <w:tcPr>
            <w:tcW w:w="549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  постановление 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Рамешковского муниципального округа от 30.12.2022 г. № 404-па «Об организации обеспечения учащихся начальных классов общеобразовательных организаций муниципального образования Рамешковского муниципального округа Тверской области горячим питанием в 2023 году»</w:t>
            </w:r>
          </w:p>
          <w:p>
            <w:pPr>
              <w:pStyle w:val="Style18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полноценного питания детей, обучающихся в начальных классах общеобразовательных организациях муниципального образования Рамешковского муниципального округа Тверской области, Администрация Рамешковского муниципального округа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Рамешковского муниципального округа от 30.12.2022 года № 404-па «Об организации обеспечения учащихся начальных классов общеобразовательных организаций муниципального образования Рамешковского муниципального округа Тверской области горячим питанием в 2023 году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 пункте 1: слова и цифры «70 (семьдесят) рублей 38 копеек» заменить словами и цифрами «85 (восемьдесят пять) рублей 00 копее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Рамешковского муниципального округа обеспечить своевременное финансирование расходов на питание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yle16"/>
          <w:color w:val="000000"/>
          <w:sz w:val="28"/>
          <w:szCs w:val="28"/>
        </w:rPr>
        <w:t>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2"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С.Е.Титову. 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сентября 2023 года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мешк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А.А.Пилюгин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6795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8"/>
        <w:tabs>
          <w:tab w:val="clear" w:pos="720"/>
          <w:tab w:val="left" w:pos="6795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</w:t>
      </w:r>
    </w:p>
    <w:p>
      <w:pPr>
        <w:pStyle w:val="Normal"/>
        <w:tabs>
          <w:tab w:val="clear" w:pos="720"/>
          <w:tab w:val="left" w:pos="6795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мешковского     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8.08.2023 г. № 18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>
          <w:sz w:val="28"/>
          <w:szCs w:val="28"/>
        </w:rPr>
        <w:t>Организации обеспечения учащихся начальных классов общеобразовательных организаций муниципального образования Рамешковского муниципального округа Тверской области горячим питанием</w:t>
      </w:r>
    </w:p>
    <w:p>
      <w:pPr>
        <w:pStyle w:val="Normal"/>
        <w:tabs>
          <w:tab w:val="clear" w:pos="720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Горячее питание учащихся начальных классов общеобразовательных организаций муниципального образования Рамешковского муниципального округа Тверской области в 2023 году организуется из расчета 85 (восемьдесят пять) рублей 00 копеек на одного учащегося в день на условиях софинансирования за счет средств областного и местного бюджетов.</w:t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орячее питание организуется в общеобразовательных организациях муниципального образования Рамешковского муниципального округа Тверской области школьными столовыми.</w:t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казом руководителя общеобразовательной организации назначается лицо, ответственное за организацию питания учащихся в каждом классе и ведение табеля посещаемости.</w:t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бщеобразовательные организации сдают в бухгалтерию отдела образования Рамешковского муниципального округа отчет о горячем питании до 25 числа текущего месяца.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Бухгалтерия отдела образования Рамешковского муниципального округа до 15 числа месяца, следующего за отчетным, подает заявку в финансовый отдел Администрации Рамешковского муниципального округа с указанием объемов финансирования по горячему питанию на следующий месяц.</w:t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нтроль над организацией горячего питания в начальных классах возлагается на руководителей общеобразовательных организаций.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07:00Z</dcterms:created>
  <dc:creator>User</dc:creator>
  <dc:description/>
  <cp:keywords/>
  <dc:language>en-US</dc:language>
  <cp:lastModifiedBy>administrator</cp:lastModifiedBy>
  <cp:lastPrinted>2023-08-08T14:51:00Z</cp:lastPrinted>
  <dcterms:modified xsi:type="dcterms:W3CDTF">2024-09-17T14:07:00Z</dcterms:modified>
  <cp:revision>3</cp:revision>
  <dc:subject/>
  <dc:title/>
</cp:coreProperties>
</file>